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199853627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Sabato  22 Gennai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Il Delitto è servito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Ristorante Pizzer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“</w:t>
      </w:r>
      <w:r>
        <w:rPr>
          <w:b/>
          <w:color w:val="FF0000"/>
          <w:sz w:val="32"/>
          <w:szCs w:val="32"/>
        </w:rPr>
        <w:t>LA FERMAT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–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ipollotti di Tropea in agrodolce, Insalata Russa, Misto di Salumi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-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  <w:u w:val="single"/>
        </w:rPr>
        <w:t>Risotto ai Funghi Porcini</w:t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tracotto alla Lariana con Polent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1F497D"/>
        </w:rPr>
        <w:t>Torta Caprese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30 Euro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Bevande incluse)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031-593609 -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Cell. 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1F497D"/>
        </w:rPr>
        <w:t xml:space="preserve">Celiaci, Vegetariani e Persone con Intolleranze alimentari possono richiedere </w:t>
      </w:r>
    </w:p>
    <w:p>
      <w:pPr>
        <w:pStyle w:val="Normal"/>
        <w:spacing w:lineRule="auto" w:line="360"/>
        <w:jc w:val="center"/>
        <w:rPr/>
      </w:pPr>
      <w:r>
        <w:rPr>
          <w:rStyle w:val="Skypepnhcontainer"/>
          <w:bCs/>
          <w:color w:val="1F497D"/>
        </w:rPr>
        <w:t>un Menu personalizzato al Momento della Prenotazione.</w:t>
      </w:r>
      <w:r>
        <w:rPr>
          <w:b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1-06T00:18:00Z</dcterms:modified>
  <cp:revision>48</cp:revision>
  <dc:subject/>
  <dc:title>SHOW HOUSE LIVE CLUB</dc:title>
</cp:coreProperties>
</file>